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887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87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590"/>
                              <w:gridCol w:w="1752"/>
                              <w:gridCol w:w="590"/>
                              <w:gridCol w:w="1075"/>
                              <w:gridCol w:w="1075"/>
                              <w:gridCol w:w="816"/>
                              <w:gridCol w:w="1001"/>
                              <w:gridCol w:w="1012"/>
                              <w:gridCol w:w="407"/>
                              <w:gridCol w:w="794"/>
                              <w:gridCol w:w="33"/>
                              <w:gridCol w:w="762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1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22-2023 GÜZ YARIYILI BÜTÜNLEME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BÜT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. SINIF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I. SINIF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II. SINIF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V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30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1 Osm.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7 İslam İktisat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 (A1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3 Moğol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1 Kuruluş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3 Eskiçağ Tar.Kay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45 Yeni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29 Türk İkili İlişkile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421 Tarihi Coğrafya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7 Eskiçağ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9 Arapç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 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9 Timur Dev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5 Çağ. Ortadoğu Si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31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7 Ortaçağ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 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413 Türk Cumhuriyet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1 Osmanlı Kül ve Med. 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333 Bilim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1 Eskiçağ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37 Yakın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5 Büyük Selçuklu T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1/02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3 Orta Asya Türk 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5 Selçuklu Kül.ve Med.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7 Mezopotamy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5 Osm. Sos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439 Cumhuriyet T. Kay.B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D 109 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1 İslam Tarihi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7 Düşünce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 (A1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7 Türk Demokrasi 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1 Yakınçağ Osm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2/02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7 Osm.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7 Osmanlı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25 Asy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31 Cum Dön.Kültür Ha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9 Yeni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15 C. D. Sos.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(A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3 İslam Med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3/02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5 G. Türk Tar. K.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5 İlk Müs.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3 Rom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7 Çağdaş Türk Dün.Tar.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31 Ortaçağ Tarihi Kaynak Bilg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2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3 Osm. Teşkil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98.85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590"/>
                        <w:gridCol w:w="1752"/>
                        <w:gridCol w:w="590"/>
                        <w:gridCol w:w="1075"/>
                        <w:gridCol w:w="1075"/>
                        <w:gridCol w:w="816"/>
                        <w:gridCol w:w="1001"/>
                        <w:gridCol w:w="1012"/>
                        <w:gridCol w:w="407"/>
                        <w:gridCol w:w="794"/>
                        <w:gridCol w:w="33"/>
                        <w:gridCol w:w="762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1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22-2023 GÜZ YARIYILI BÜTÜNLEME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BÜT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. SINIF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I. SINIF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II. SINIF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V. SINI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30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1 Osm.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7 İslam İktisat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 (A1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3 Moğol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1 Kuruluş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3 Eskiçağ Tar.Kay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45 Yeni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29 Türk İkili İlişkile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421 Tarihi Coğrafya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7 Eskiçağ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9 Arapç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 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9 Timur Dev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5 Çağ. Ortadoğu Si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31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7 Ortaçağ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 (A1)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413 Türk Cumhuriyet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1 Osmanlı Kül ve Med. 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333 Bilim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1 Eskiçağ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37 Yakın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5 Büyük Selçuklu T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1/02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3 Orta Asya Türk 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5 Selçuklu Kül.ve Med.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7 Mezopotamy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5 Osm. Sos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439 Cumhuriyet T. Kay.B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D 109 Türk D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1 İslam Tarihi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7 Düşünce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 (A1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7 Türk Demokrasi 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1 Yakınçağ Osm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2/02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7 Osm.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7 Osmanlı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25 Asy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31 Cum Dön.Kültür Ha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9 Yeni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15 C. D. Sos.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(A1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3 İslam Med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3/02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5 G. Türk Tar. K.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5 İlk Müs.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3 Rom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7 Çağdaş Türk Dün.Tar.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31 Ortaçağ Tarihi Kaynak Bilg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2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3 Osm. Teşkil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Bölüm Başkanı</w:t>
        <w:tab/>
        <w:tab/>
        <w:tab/>
        <w:tab/>
        <w:tab/>
        <w:tab/>
        <w:tab/>
        <w:t xml:space="preserve">                                              Deka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0:00Z</dcterms:created>
  <dc:creator>KIRAN</dc:creator>
  <dc:description/>
  <cp:keywords/>
  <dc:language>en-US</dc:language>
  <cp:lastModifiedBy>kullanıcı</cp:lastModifiedBy>
  <cp:lastPrinted>2023-01-15T22:02:00Z</cp:lastPrinted>
  <dcterms:modified xsi:type="dcterms:W3CDTF">2023-01-17T08:42:00Z</dcterms:modified>
  <cp:revision>11</cp:revision>
  <dc:subject/>
  <dc:title>FEN-EDEBİYAT FAK</dc:title>
</cp:coreProperties>
</file>